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6562"/>
      </w:tblGrid>
      <w:tr>
        <w:trPr>
          <w:trHeight w:val="2086" w:hRule="atLeast"/>
        </w:trPr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snapToGrid w:val="false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риложение № 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 приказу Комитета по образованию Администрации Омского муниципального района от 10 февраля 2025 года № 16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Усть-Заостровская средняя общеобразовательная школа Омского муниципального района 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tbl>
      <w:tblPr>
        <w:tblW w:w="15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  <w:gridCol w:w="2092"/>
        <w:gridCol w:w="2023"/>
      </w:tblGrid>
      <w:tr>
        <w:trPr>
          <w:trHeight w:val="78" w:hRule="atLeast"/>
        </w:trPr>
        <w:tc>
          <w:tcPr>
            <w:tcW w:w="114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310" w:hRule="atLeast"/>
        </w:trPr>
        <w:tc>
          <w:tcPr>
            <w:tcW w:w="11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1467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Усть-Заостровская средняя общеобразовательная школа Омского муниципального района 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2</w:t>
            </w:r>
          </w:p>
        </w:tc>
      </w:tr>
      <w:tr>
        <w:trPr>
          <w:trHeight w:val="325" w:hRule="atLeast"/>
        </w:trPr>
        <w:tc>
          <w:tcPr>
            <w:tcW w:w="1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, основное общее и среднее общее образование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>
          <w:trHeight w:val="325" w:hRule="atLeast"/>
        </w:trPr>
        <w:tc>
          <w:tcPr>
            <w:tcW w:w="1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Организация </w:t>
              </w:r>
              <w:r>
                <w:rPr>
                  <w:rStyle w:val="InternetLink"/>
                  <w:sz w:val="22"/>
                  <w:szCs w:val="22"/>
                </w:rPr>
                <w:t xml:space="preserve">предоставления общедоступного и бесплатного образования по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общеобразовательным программам начального общего, основного общего и среднего  общего образования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Категория потребителей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 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К - количество классов в Учрежде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737"/>
                <w:sz w:val="22"/>
                <w:szCs w:val="22"/>
              </w:rPr>
              <w:t>Отсутствие выявленных нарушений санитарно-эпидемиологических норм и прави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73737"/>
                <w:sz w:val="22"/>
                <w:szCs w:val="22"/>
              </w:rPr>
              <w:t>Соответствие материально-технического обеспечения требованиям ФГО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ч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ч – количество обучающихся, полностью обеспеченных  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 – количество компьютеров, в том числе ноутбуков, используемых в образовательном процессе 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Ш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П – количество педагогов, работающих в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ат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ат – количество педагогов в Учреждении, прошедших аттестацию,   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– количество выпускников, подтвердивших годовые оценки на итоговой государственной аттестации 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выпускников средней 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– количество выпускников, преодолевших порог успешности на едином государственном экзамене  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val="en-US"/>
              </w:rPr>
            </w:pPr>
            <w:r>
              <w:rPr>
                <w:color w:val="373737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пк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и их родителей широким спектром и качеством предоставляемых 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, всероссийского, междунар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курсов, фестивалей, олимпи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количество обучающихся 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1510"/>
        <w:gridCol w:w="1276"/>
        <w:gridCol w:w="1274"/>
        <w:gridCol w:w="1868"/>
        <w:gridCol w:w="1819"/>
        <w:gridCol w:w="2311"/>
        <w:gridCol w:w="1957"/>
      </w:tblGrid>
      <w:tr>
        <w:trPr>
          <w:trHeight w:val="1220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46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физические лиц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701"/>
        <w:gridCol w:w="1453"/>
        <w:gridCol w:w="1524"/>
        <w:gridCol w:w="1417"/>
        <w:gridCol w:w="1701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8779,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4 284,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2 265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99 787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Совета Омского муниципального района Омской области «О бюджете Омского муниципального района Омской области на2024 год </w:t>
            </w:r>
            <w:r>
              <w:rPr>
                <w:sz w:val="22"/>
                <w:szCs w:val="22"/>
              </w:rPr>
              <w:t>и на плановый период 2025 и 2026 годов</w:t>
            </w:r>
            <w:r>
              <w:rPr>
                <w:color w:val="000000"/>
                <w:sz w:val="22"/>
                <w:szCs w:val="22"/>
              </w:rPr>
              <w:t>» от 15 декабря 2023г. № 7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969"/>
        <w:gridCol w:w="1731"/>
        <w:gridCol w:w="4671"/>
      </w:tblGrid>
      <w:tr>
        <w:trPr>
          <w:trHeight w:val="70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1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3">
              <w:r>
                <w:rPr>
                  <w:rStyle w:val="InternetLink"/>
                  <w:color w:val="159DDB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color w:val="373737"/>
                <w:sz w:val="22"/>
                <w:szCs w:val="22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 "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69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21.12. 94 № 69-ФЗ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 xml:space="preserve"> </w:t>
            </w:r>
            <w:r>
              <w:rPr>
                <w:color w:val="373737"/>
                <w:sz w:val="22"/>
                <w:szCs w:val="22"/>
              </w:rPr>
              <w:t>«О пожарной безопас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Приказ Минобразования России 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0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5.03.20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598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8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6.10.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7.12.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Федеральный за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52-Ф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0.03.19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 санитарно-эпидемиологическом  благополучии населения»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 20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Постановление Правительства Р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25.04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373737"/>
                <w:sz w:val="22"/>
                <w:szCs w:val="22"/>
              </w:rPr>
              <w:t>«О противопожарном режиме»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Постановление Минстроя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8-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3.02.19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«О принятии государственных строительных норм и правил «Пожарная безопасность зданий и сооружений» (СНиП 21-01-97)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 xml:space="preserve">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</w:t>
              </w:r>
            </w:hyperlink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иказ Министерства просвещения Р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2162"/>
        <w:gridCol w:w="2163"/>
        <w:gridCol w:w="2162"/>
        <w:gridCol w:w="216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едельная цена (тариф), рублей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В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иказ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2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статья 35 реорганизация и ликвид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в  раздел 10  ликвидация и реорганизация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</w:t>
      </w:r>
      <w:r>
        <w:rPr>
          <w:rFonts w:cs="Times New Roman" w:ascii="Times New Roman" w:hAnsi="Times New Roman"/>
          <w:sz w:val="22"/>
          <w:szCs w:val="22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3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hyperlink" Target="garantf1://12083577.0/" TargetMode="External"/><Relationship Id="rId4" Type="http://schemas.openxmlformats.org/officeDocument/2006/relationships/hyperlink" Target="garantf1://1208357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9:00Z</dcterms:created>
  <dc:creator>lns</dc:creator>
  <dc:description/>
  <cp:keywords/>
  <dc:language>en-US</dc:language>
  <cp:lastModifiedBy>BUH8</cp:lastModifiedBy>
  <cp:lastPrinted>2017-12-27T08:14:00Z</cp:lastPrinted>
  <dcterms:modified xsi:type="dcterms:W3CDTF">2025-02-24T04:08:00Z</dcterms:modified>
  <cp:revision>73</cp:revision>
  <dc:subject/>
  <dc:title>АДМИНИСТРАЦИЯ РАБОЧЕГО ПОСЕЛКА КОЛЬЦОВО</dc:title>
</cp:coreProperties>
</file>